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по КСЕ для письменных ответов дома. (1-й семестр 2007 г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нау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вы цели нау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Что отличает науку от других областей культуры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методы научного познания вы знаете? Сгруппируйте их по категор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Как вы понимаете познаваемость мир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признаки лженау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критерии научного зн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понятие "бог" является ненаучным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ли считать себя ученым и при этом верить в бог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кой мере, на ваш взгляд, ученый должен отвечать за последствия своих открытий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Что, на ваш взгляд, важнее: развитие научных исследований направленных на решение текущих проблем или проведение поисковых исследований, не гарантирующих практического результат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ы ли человечеству освоение космоса (экспедиция на Марс, поиск ВЦ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отличалась наука в древней Греции от современной нау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классическое естествознание зародилось именно в Европ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 законы сохранения вы знаете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ы знаете о связи симметрии и законов сохране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В чем заключается триумф созданной в 17 веке небесной механи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ем причина необычайной «предсказательной силы» ньютоновской механики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В каких ситуациях наблюдаются отклонения реальных процессов от тех, что предсказываются классической механикой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объясняли передачу тепла от холодного тела к горячему до появления молекулярно-кинетической теории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вечный двигатель? Почему его невозможно создат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 заключается идея детерминизм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такан воды с каким-то образом помеченными молекулами вылить в океан и хорошо перемешав его, вновь зачерпнуть воды из океана на другом конце Земли, то сколько в стакане окажется помеченных молеку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такое энтропия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утверждает гипотеза о тепловой смерти Вселенной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На основании чего была сформулирована гипотеза о тепловой смерти Вселенной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В чем заключались попытки опровержения гипотезы о тепловой смерти Вселенной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ком принципе было основано первое измерение скорости свет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Известно, что период обращения спутника, вращающегося вокруг солнца равен 2 года. Во сколько раз дальше он находится от солнца, чем Земля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утверждают концепции дальнодействия и близкодействия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ите примеры физических и чисто математических по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 суть корпускулярного и континуального подходов к вопросу о структуре матер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Кто, когда и с помощью какого приспособления впервые обнаружил, что белый свет состоит из различных цветов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глядно можно объяснить явление интерференц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В связи с чем возникло представление об абсолютно неподвижном эфире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обнаружил Майкельсон, проведя свой знаменитый опыт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классическая наука оказалась в кризисе к концу 19 ве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революционные естественнонаучные концепции возникли в начале 20-го ве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 заключается принципиальное отличие преобразований Галилея и Лоренц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постулаты лежат в основе СТО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чего зависит скорость электромагнитной волны в вакуум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ите примеры “парадоксальных” с точки зрения классической механики выводов, которые следуют из СТО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Мимо вас проезжает гоночный автомобиль и над вами пролетает вертолет. Скорости автомобиля и вертолета одинаковы. Чьи часы (ваши, автогонщика, вертолетчика) с вашей точки зрения будут идти быстрее всего, а чьи медленнее всего? Почем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ет ли отличаться гравитационное поле пустой сферы с зеркальной внутренней поверхностью от такой же сферы, но заполненной фотонами? Почему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уда в ядерной бомбе берется энергия для взрыв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есть гравитация с точки зрение ОТО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Что говорят о скорости распространения гравитационного взаимодействия теория всемирного тяготения Ньютона и ОТО Эйнштейн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ми экспериментами была подтверждена ОТО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черные дыры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чего состоят атомы? Опишите устройство атом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ую модель атома опроверг, а какую подтвердил Резерфорд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Какие явления вы знаете, в которых фотон (электрон) ведет себя как волна? Как частиц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такое корпускулярно-волновой дуализм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 постулаты были положены Бором в основу его теории атом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Какой физический смысл имеет введенная Шредингером волновая функция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такое принцип неопределенности Гейзенберг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ми физическими параметрами определяется состояние классической термодинамической и квантово-механической системы? (какие параметры общие, а какие - н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Какие противоречащие "здравому смыслу" утверждения квантовой механики вы знаете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фундаментальное взаимодействие отвечает за образование химических связей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Какие элементарные частицы были обнаружены в первой трети 20 век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прогресс в физике элементарных частиц связан с созданием гигантских ускорителей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акие основные группы подразделяются элементарные частицы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кварки и почему не наблюдаются одиночные квар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В чем состоят качественные отличия между частицами-переносчиками разных взаимодействий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Какие взаимодействия обладают бесконечным, а какие конечным радиусом действия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для одних взаимодействий радиус действия бесконечен, а для других – нет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Приведите пример аннигиляции? Какие превращения энергии при этом происходят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кой стабильной элементарной частицы античастица тождественна самой частиц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Что такое теория Великого объединения и какие основные проблемы связаны с ее экспериментальным обоснованием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при разработке теории суперобъединения была выдвинута концепция суперструн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радиация является опасной для живых организмов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 состоит отличие математики от других областей нау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Что означает утверждение "неполнота математики"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бы в результате какой-то мировой катастрофы все накопленные научные знания вдруг оказались бы уничтожены, и к грядущим поколениям живых существ перешла бы только одна фраза (~ 25 слов), то какое утверждение принесло бы наибольшую пользу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устим, вам посчастливилось встретиться со Сверхразумом. Какие бы вопросы, ответы на которые не знает современное естествознание, вы бы ему задали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Последний срок сдачи: </w:t>
      </w:r>
      <w:r>
        <w:rPr>
          <w:rFonts w:cs="Arial" w:ascii="Arial" w:hAnsi="Arial"/>
          <w:sz w:val="22"/>
          <w:szCs w:val="22"/>
          <w:u w:val="single"/>
        </w:rPr>
        <w:t>15 декабр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ы желательно распечатать (если писать, то разборчиво) или выслать на </w:t>
        <w:br/>
        <w:t>trukhan@catalysis.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чать на все вопросы необязательно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те, что краткость – сестра таланта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 оценки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sz w:val="22"/>
          <w:szCs w:val="22"/>
        </w:rPr>
        <w:t xml:space="preserve">В зависимости от сложности вопроса (определяется по количеству правильно ответивших) вопросу присваивается определенное количество баллов. 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sz w:val="22"/>
          <w:szCs w:val="22"/>
        </w:rPr>
        <w:t xml:space="preserve">Исходя из полноты ответа на вопрос, студент получает за него от 0 до макс_число_баллов. 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лы суммируются.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Arial" w:ascii="Arial" w:hAnsi="Arial"/>
          <w:sz w:val="22"/>
          <w:szCs w:val="22"/>
        </w:rPr>
        <w:t xml:space="preserve">Баллы за ответ также могут снижаться, если обнаруживаются практические одинаковые формулировки ответов у разных студент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425" w:right="76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0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ind w:hanging="0"/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widowControl/>
      <w:ind w:hanging="0"/>
      <w:outlineLvl w:val="1"/>
    </w:pPr>
    <w:rPr>
      <w:rFonts w:cs="Helvetica"/>
      <w:b/>
      <w:bCs/>
      <w:color w:val="808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ind w:hanging="0"/>
      <w:jc w:val="left"/>
      <w:outlineLvl w:val="2"/>
    </w:pPr>
    <w:rPr>
      <w:b/>
      <w:color w:val="33996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567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567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134" w:hanging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34" w:firstLine="567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34" w:hanging="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MTEquationSection">
    <w:name w:val="MTEquationSection"/>
    <w:basedOn w:val="Style5"/>
    <w:qFormat/>
    <w:rPr>
      <w:vanish w:val="false"/>
      <w:color w:val="FF000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240" w:after="240"/>
    </w:pPr>
    <w:rPr>
      <w:b/>
      <w:sz w:val="24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none"/>
      </w:tabs>
      <w:spacing w:before="120" w:after="0"/>
      <w:ind w:left="284" w:hanging="284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none"/>
      </w:tabs>
      <w:ind w:left="851" w:right="567" w:hanging="284"/>
      <w:jc w:val="both"/>
    </w:pPr>
    <w:rPr>
      <w:sz w:val="24"/>
      <w:lang w:val="ru-RU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spacing w:lineRule="auto" w:line="360"/>
      <w:ind w:left="1418" w:hanging="284"/>
    </w:pPr>
    <w:rPr>
      <w:sz w:val="20"/>
      <w:lang w:val="ru-RU"/>
    </w:rPr>
  </w:style>
  <w:style w:type="paragraph" w:styleId="Equation">
    <w:name w:val="Equation"/>
    <w:basedOn w:val="Normal"/>
    <w:qFormat/>
    <w:pPr>
      <w:ind w:hanging="0"/>
      <w:jc w:val="right"/>
    </w:pPr>
    <w:rPr/>
  </w:style>
  <w:style w:type="paragraph" w:styleId="Contents9">
    <w:name w:val="TOC 9"/>
    <w:basedOn w:val="Contents1"/>
    <w:next w:val="Normal"/>
    <w:pPr>
      <w:spacing w:lineRule="auto" w:line="312" w:before="120" w:after="0"/>
      <w:jc w:val="left"/>
    </w:pPr>
    <w:rPr/>
  </w:style>
  <w:style w:type="paragraph" w:styleId="Figure">
    <w:name w:val="Figure"/>
    <w:basedOn w:val="Normal"/>
    <w:qFormat/>
    <w:pPr>
      <w:ind w:hanging="0"/>
      <w:jc w:val="center"/>
    </w:pPr>
    <w:rPr>
      <w:lang w:val="en-US"/>
    </w:rPr>
  </w:style>
  <w:style w:type="paragraph" w:styleId="Footnote">
    <w:name w:val="Footnote Text"/>
    <w:basedOn w:val="Normal"/>
    <w:pPr>
      <w:ind w:left="142" w:hanging="142"/>
      <w:jc w:val="both"/>
    </w:pPr>
    <w:rPr>
      <w:sz w:val="24"/>
    </w:rPr>
  </w:style>
  <w:style w:type="paragraph" w:styleId="Data">
    <w:name w:val="data"/>
    <w:basedOn w:val="Normal"/>
    <w:qFormat/>
    <w:pPr>
      <w:ind w:hanging="0"/>
      <w:jc w:val="right"/>
    </w:pPr>
    <w:rPr>
      <w:sz w:val="16"/>
      <w:szCs w:val="16"/>
      <w:lang w:val="en-US"/>
    </w:rPr>
  </w:style>
  <w:style w:type="paragraph" w:styleId="0">
    <w:name w:val="Обычный Первая строка  0 см"/>
    <w:basedOn w:val="Normal"/>
    <w:qFormat/>
    <w:pPr>
      <w:ind w:hanging="0"/>
    </w:pPr>
    <w:rPr/>
  </w:style>
  <w:style w:type="paragraph" w:styleId="Source">
    <w:name w:val="Source"/>
    <w:basedOn w:val="Normal"/>
    <w:qFormat/>
    <w:pPr>
      <w:ind w:hanging="0"/>
      <w:jc w:val="right"/>
    </w:pPr>
    <w:rPr>
      <w:b/>
      <w:color w:val="666699"/>
      <w:sz w:val="20"/>
      <w:szCs w:val="20"/>
    </w:rPr>
  </w:style>
  <w:style w:type="paragraph" w:styleId="Figurecaption">
    <w:name w:val="Figure caption"/>
    <w:basedOn w:val="0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00:00Z</dcterms:created>
  <dc:creator>Trukhan</dc:creator>
  <dc:description/>
  <cp:keywords/>
  <dc:language>en-US</dc:language>
  <cp:lastModifiedBy>Trukhan</cp:lastModifiedBy>
  <cp:lastPrinted>2007-11-16T20:44:00Z</cp:lastPrinted>
  <dcterms:modified xsi:type="dcterms:W3CDTF">2007-11-16T14:51:00Z</dcterms:modified>
  <cp:revision>14</cp:revision>
  <dc:subject/>
  <dc:title>Вопросы по КСЕ 1-ый семестр 2006-11-26</dc:title>
</cp:coreProperties>
</file>